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036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времени, когда педагогический работник находился в частично оплачиваемом отпуске и получал пособие по уходу за ребёнком до достижения им возраста полутора ле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непрерывной преподавательской работы не прерывается в следующих случаях:</w:t>
      </w:r>
    </w:p>
    <w:p>
      <w:pPr>
        <w:pStyle w:val="Style16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увольнения с педагогической работы по истечении срока трудового договора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увольнения из органов управления образования в связи с реорганизацией или ликвидацией этих органов, сокращением штата, если перерыв в работе не превысил трех месяцев, при условии, что  работе в органах управления образованием предшествовала педагогическая работа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увольнения с военной службы или приравненной к ней службе, если службе непосредственно предшествовала педагогическая работа, а перерыв между днём увольнения с военной службы или приравненной к ней службе и поступлении на педагогическую работу не превысил трёх месяцев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увольнения с педагогическую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 окончании высшего или среднего педагогического учебного заведения, если учёбе в учебном заведении непосредственно предшествовала педагогическую работа, а перерыв между днём окончания учебного заведения и днём поступления на педагогическую работу не превысил трёх месяцев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увольнения с педагогическую работы в связи с установлением инвалидности, если перерыв в работе не превысил трёх месяцев (трёхмесячный период в этих случаях исчисляется со дня восстановления трудоспособности)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ёх месяцев;</w:t>
      </w:r>
    </w:p>
    <w:p>
      <w:pPr>
        <w:pStyle w:val="Style16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педагогическую работу после увольнения по собственному желанию в связи с уходом на пенсию.</w:t>
      </w:r>
    </w:p>
    <w:p>
      <w:pPr>
        <w:pStyle w:val="Style16"/>
        <w:ind w:left="10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 переходе с одной педагогическую работы на другую в связи с изменением места жительства перерыв в работе удлиняется на время, необходимое для переезда.</w:t>
      </w:r>
    </w:p>
    <w:p>
      <w:pPr>
        <w:pStyle w:val="Style16"/>
        <w:ind w:left="1080" w:hanging="14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ёдность и время предоставления длительного отпуска, продолжительность, присоединение к ежегодному  основному оплачиваемому отпуску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ительный отпуск заведующему образовательным учреждением оформляется приказом Управления образования Администрации города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дагогический работник заболел в длительном отпуске, то листок нетрудоспособности ему не оплачив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хождения в длительном отпуске не засчитывается в стаж, дающий право на досрочное назначение трудовой пенсии педагогов, так как за этот период учреждение не уплачивает за работника страховые взносы в ПФР.</w:t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30365" cy="926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5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1:00Z</dcterms:created>
  <dc:creator>902</dc:creator>
  <dc:description/>
  <cp:keywords/>
  <dc:language>en-US</dc:language>
  <cp:lastModifiedBy>user</cp:lastModifiedBy>
  <cp:lastPrinted>2021-07-21T13:02:00Z</cp:lastPrinted>
  <dcterms:modified xsi:type="dcterms:W3CDTF">2021-09-06T08:40:00Z</dcterms:modified>
  <cp:revision>10</cp:revision>
  <dc:subject/>
  <dc:title/>
</cp:coreProperties>
</file>